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ULAMIN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Cs w:val="24"/>
        </w:rPr>
        <w:t xml:space="preserve">XXII edycji ogólnopolskiego konkursu 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iedzy o zasadach bezpieczeństwa i higieny pracy 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uczniów zakładów rzemieślniczych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BEZPIECZNIE OD STARTU”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OŻENIA OGÓLNE KONKURSU</w:t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Konkursu: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owanie wiedzy z zakresu podstawowych przepisów prawnej ochrony pracy oraz zasad bezpieczeństwa i higieny pracy wśród uczniów zawodu w rzemiośle.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tematyczny: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tyka prawa pracy oraz bezpieczeństwa i higieny pracy przewidziana </w:t>
        <w:br/>
        <w:t>w podstawie programowej kształcenia w zawodach, a także tematyka szkolenia podstawowego z zakresu prawa pracy, technicznego bezpieczeństwa pracy, ergonomii, psychologii pracy, ppoż. oraz zasad udzielania pierwszej pomocy.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cy uczestnicy Konkursu odpowiadają na pisemne pytania testowe </w:t>
        <w:br/>
        <w:t>z zakresu: prawa pracy, technicznego bezpieczeństwa pracy, ergonomii, psychologii pracy, ppoż. oraz zasad udzielania pierwszej pomocy.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zy i organizacja konkursu:</w:t>
      </w:r>
    </w:p>
    <w:p>
      <w:pPr>
        <w:pStyle w:val="Standard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biega w dwóch etapach:</w:t>
      </w:r>
    </w:p>
    <w:p>
      <w:pPr>
        <w:pStyle w:val="Akapitzlist"/>
        <w:ind w:left="930"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etap konkursu - regionaln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Akapitzlis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ami konkursu są: Izby Rzemieślnicze, zrzeszone w nich Cechy Rzemiosł, Okręgowe Inspektoraty Pracy we współpracy z Kuratoriami Oświaty oraz szkołami zawodowymi.</w:t>
      </w:r>
    </w:p>
    <w:p>
      <w:pPr>
        <w:pStyle w:val="Akapitzlist"/>
        <w:ind w:left="930"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 etap konkursu - ogólnokrajowy</w:t>
      </w:r>
    </w:p>
    <w:p>
      <w:pPr>
        <w:pStyle w:val="Akapitzlis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ami konkursu są: Związek Rzemiosła Polskiego oraz Główny Inspektorat Pracy.</w:t>
      </w:r>
    </w:p>
    <w:p>
      <w:pPr>
        <w:pStyle w:val="Akapitzlis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bookmarkStart w:id="0" w:name="_Hlk126940324"/>
      <w:bookmarkEnd w:id="0"/>
      <w:r>
        <w:rPr>
          <w:rFonts w:cs="Arial" w:ascii="Arial" w:hAnsi="Arial"/>
          <w:b/>
          <w:sz w:val="22"/>
          <w:szCs w:val="22"/>
        </w:rPr>
        <w:t>Terminy i miejsce: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regionalny</w:t>
      </w:r>
      <w:r>
        <w:rPr>
          <w:rFonts w:cs="Arial" w:ascii="Arial" w:hAnsi="Arial"/>
          <w:sz w:val="22"/>
          <w:szCs w:val="22"/>
        </w:rPr>
        <w:t xml:space="preserve"> Konkursu przeprowadzony zostanie najpóźniej do dnia </w:t>
        <w:br/>
      </w:r>
      <w:r>
        <w:rPr>
          <w:rFonts w:cs="Arial" w:ascii="Arial" w:hAnsi="Arial"/>
          <w:b/>
          <w:sz w:val="22"/>
          <w:szCs w:val="22"/>
        </w:rPr>
        <w:t xml:space="preserve">7 listopada 2024 r. </w:t>
      </w:r>
      <w:r>
        <w:rPr>
          <w:rFonts w:cs="Arial" w:ascii="Arial" w:hAnsi="Arial"/>
          <w:sz w:val="22"/>
          <w:szCs w:val="22"/>
        </w:rPr>
        <w:t xml:space="preserve">w siedzibach wskazanych przez organizatorów. 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ogólnokrajowy</w:t>
      </w:r>
      <w:r>
        <w:rPr>
          <w:rFonts w:cs="Arial" w:ascii="Arial" w:hAnsi="Arial"/>
          <w:sz w:val="22"/>
          <w:szCs w:val="22"/>
        </w:rPr>
        <w:t xml:space="preserve"> odbędzie się w dniu </w:t>
      </w:r>
      <w:r>
        <w:rPr>
          <w:rFonts w:cs="Arial" w:ascii="Arial" w:hAnsi="Arial"/>
          <w:b/>
          <w:sz w:val="22"/>
          <w:szCs w:val="22"/>
        </w:rPr>
        <w:t xml:space="preserve">4 grudnia 2024 r. </w:t>
      </w:r>
      <w:r>
        <w:rPr>
          <w:rFonts w:cs="Arial" w:ascii="Arial" w:hAnsi="Arial"/>
          <w:sz w:val="22"/>
          <w:szCs w:val="22"/>
        </w:rPr>
        <w:t>w siedzibie Związku Rzemiosła Polskiego w Warszawie.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6940324"/>
      <w:bookmarkStart w:id="2" w:name="_Hlk126940324"/>
      <w:bookmarkEnd w:id="2"/>
    </w:p>
    <w:p>
      <w:pPr>
        <w:pStyle w:val="Akapitz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ZASADY ORGANIZACYJNE KONKURSU</w:t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9" w:hanging="36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1.</w:t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ETAP REGIONALNY</w:t>
      </w:r>
    </w:p>
    <w:p>
      <w:pPr>
        <w:pStyle w:val="Heading1"/>
        <w:ind w:left="0" w:hanging="36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Akapitzlist"/>
        <w:ind w:left="993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. ORGANIZACJA -</w:t>
      </w:r>
      <w:r>
        <w:rPr>
          <w:rFonts w:cs="Arial" w:ascii="Arial" w:hAnsi="Arial"/>
          <w:sz w:val="22"/>
          <w:szCs w:val="22"/>
        </w:rPr>
        <w:t xml:space="preserve"> Za przebieg etapu regionalnego Konkursu odpowiadają Komisje konkursowe powołane przez Izby Rzemieślnicze w porozumieniu z Okręgowymi Inspektoratami Pracy. Dokumentację dotyczącą przygotowania i przeprowadzenia Konkursu prowadzą Izby Rzemieślnicze. Organizatorzy dopuszczają możliwość pozyskania partnerów i patronów Konkursu. Prezes Izby Rzemieślniczej w porozumieniu z Okręgowym Inspektorem Pracy powołuje Komisję konkursową w składzi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przedstawicieli Izby Rzemieślniczej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przedstawicieli Okręgowego Inspektoratu Pracy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>.  Komisja przeprowadza konkurs, dokonuje weryfikacji i oceny odpowiedzi uczestników oraz  ogłasza jego wynik. Komisja konkursowa na etapie regionalnym może wyrazić zgodę na przeprowadzenie eliminacji wstępnych na szczeblu Cechów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UCZESTNICY </w:t>
      </w:r>
      <w:r>
        <w:rPr>
          <w:rFonts w:cs="Arial" w:ascii="Arial" w:hAnsi="Arial"/>
          <w:sz w:val="22"/>
          <w:szCs w:val="22"/>
        </w:rPr>
        <w:t xml:space="preserve">- Uczestnikami etapu regionalnego Konkursu są pracownicy młodociani zatrudnieni w celu nauki zawodu oraz uczniowie odbywający praktykę w zakładach rzemieślniczych, zgłoszeni przez Cechy.  </w:t>
      </w:r>
    </w:p>
    <w:p>
      <w:pPr>
        <w:pStyle w:val="Standard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zgłasza się w terminie ustalonym przez Izbę, podając w zgłoszeniu dane, zgodnie z Załącznikiem nr 1</w:t>
      </w:r>
      <w:r>
        <w:rPr>
          <w:rFonts w:cs="Arial" w:ascii="Arial" w:hAnsi="Arial"/>
          <w:i/>
          <w:sz w:val="22"/>
          <w:szCs w:val="22"/>
        </w:rPr>
        <w:t xml:space="preserve"> Formularz zgłoszenia uczestnika.</w:t>
      </w:r>
      <w:r>
        <w:rPr>
          <w:rFonts w:cs="Arial" w:ascii="Arial" w:hAnsi="Arial"/>
          <w:sz w:val="22"/>
          <w:szCs w:val="22"/>
        </w:rPr>
        <w:t xml:space="preserve"> Formularz zgłoszenia uczestnika obowiazuje na każdym etapie konkursu.</w:t>
      </w:r>
    </w:p>
    <w:p>
      <w:pPr>
        <w:pStyle w:val="Standard"/>
        <w:ind w:left="56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Standard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Dane zawarte w Karcie zgłoszenia do Konkursu, Izby Rzemieślnicze i zrzeszone w nich Cechy Rzemiosł, wykorzystają wyłącznie do działań, związanych z przeprowadzeniem Konkursu oraz ogłoszeniem jego wyników. Do danych zawartych w formularzu mają zastosowanie przepisy dotyczące zabezpieczenia danych osobowych.</w:t>
      </w:r>
    </w:p>
    <w:p>
      <w:pPr>
        <w:pStyle w:val="Standard"/>
        <w:ind w:left="361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 KLASYFIKACJA</w:t>
      </w:r>
      <w:r>
        <w:rPr>
          <w:rFonts w:cs="Arial" w:ascii="Arial" w:hAnsi="Arial"/>
          <w:sz w:val="22"/>
          <w:szCs w:val="22"/>
        </w:rPr>
        <w:t xml:space="preserve"> - Do ścisłego finału Konkursu kwalifikuje się sześciu uczestników, którzy uzyskali największą ilość punktów po rozwiązaniu testu. Pytania testowe wraz z odpowiedziami opracowują i przygotowują na stosownych formularzach organizatorzy etapu regionalnego.</w:t>
      </w:r>
    </w:p>
    <w:p>
      <w:pPr>
        <w:pStyle w:val="Standard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ścisłego finału Konkursu odpowiadają na pytania ustne. Liczba uzyskanych punktów decyduje o wyłonieniu zwycięzcy i o ustaleniu kolejności pozostałych miejsc zajętych przez finalistów.</w:t>
      </w:r>
    </w:p>
    <w:p>
      <w:pPr>
        <w:pStyle w:val="Standard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punktów o wyborze laureata decyduje większa liczba punktów, uzyskanych z części obejmującej aspekty technicznego bezpieczeństwa pracy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 NAGRODY</w:t>
      </w:r>
      <w:r>
        <w:rPr>
          <w:rFonts w:cs="Arial" w:ascii="Arial" w:hAnsi="Arial"/>
          <w:sz w:val="22"/>
          <w:szCs w:val="22"/>
        </w:rPr>
        <w:t xml:space="preserve"> - Wszyscy uczestnicy Konkursu otrzymują dyplomy okolicznościowe, a zwycięzca i finaliści dodatkowo otrzymują nagrody rzeczowe, ufundowane przez organizatorów i partnerów Konkursu. Nagrodzeni uczestnicy konkursu potwierdzają pisemnie odbiór nagrody. Organizatorzy dopuszczają możliwość fundowania nagród dla laureatów etapu ogólnokrajowego przez podmioty zewnętrzne. </w:t>
      </w:r>
    </w:p>
    <w:p>
      <w:pPr>
        <w:pStyle w:val="Akapitzlist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. KOSZTY</w:t>
      </w:r>
      <w:r>
        <w:rPr>
          <w:rFonts w:cs="Arial" w:ascii="Arial" w:hAnsi="Arial"/>
          <w:sz w:val="22"/>
          <w:szCs w:val="22"/>
        </w:rPr>
        <w:t xml:space="preserve"> - Koszty przygotowania i przeprowadzenia Konkursu pokrywają organizatorzy. Koszty podróży uczestników wraz z opiekunem pokrywa organizacja cechowa.</w:t>
      </w:r>
    </w:p>
    <w:p>
      <w:pPr>
        <w:pStyle w:val="Akapitzlist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928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7 MEDIA </w:t>
      </w:r>
      <w:r>
        <w:rPr>
          <w:rFonts w:cs="Arial" w:ascii="Arial" w:hAnsi="Arial"/>
          <w:sz w:val="22"/>
          <w:szCs w:val="22"/>
        </w:rPr>
        <w:t>– Organizatorzy zapewnią upowszechnianie wydarzenia w lokalnych mediach, w ramach posiadanych możliwości i środków.</w:t>
      </w:r>
    </w:p>
    <w:p>
      <w:pPr>
        <w:pStyle w:val="Heading1"/>
        <w:ind w:left="567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single"/>
        </w:rPr>
        <w:t>ETAP OGÓLNOKRAJOWY</w:t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Akapitzlist"/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ORGANIZACJA </w:t>
      </w:r>
      <w:r>
        <w:rPr>
          <w:rFonts w:cs="Arial" w:ascii="Arial" w:hAnsi="Arial"/>
          <w:sz w:val="22"/>
          <w:szCs w:val="22"/>
        </w:rPr>
        <w:t xml:space="preserve">- Organizatorem Konkursu na etapie ogólnokrajowym są: Związek Rzemiosła Polskiego i Główny Inspektorat Pracy. Organizatorzy dopuszczają możliwość pozyskania partnerów i patronów konkursu. </w:t>
      </w:r>
    </w:p>
    <w:p>
      <w:pPr>
        <w:pStyle w:val="Standard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RP w porozumieniu z Głównym Inspektorem Pracy powołuje Komisję konkursową w składzie:</w:t>
      </w:r>
    </w:p>
    <w:p>
      <w:pPr>
        <w:pStyle w:val="Standard"/>
        <w:numPr>
          <w:ilvl w:val="0"/>
          <w:numId w:val="6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zedstawicieli Związku Rzemiosła Polskiego,</w:t>
      </w:r>
    </w:p>
    <w:p>
      <w:pPr>
        <w:pStyle w:val="Standard"/>
        <w:numPr>
          <w:ilvl w:val="0"/>
          <w:numId w:val="6"/>
        </w:numPr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 przedstawicieli Głównego Inspektoratu Pracy.</w:t>
      </w:r>
    </w:p>
    <w:p>
      <w:pPr>
        <w:pStyle w:val="Akapitzlist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UCZESTNICY</w:t>
      </w:r>
      <w:r>
        <w:rPr>
          <w:rFonts w:cs="Arial" w:ascii="Arial" w:hAnsi="Arial"/>
          <w:sz w:val="22"/>
          <w:szCs w:val="22"/>
        </w:rPr>
        <w:t xml:space="preserve"> - Uczestnikami ogólnokrajowego etapu Konkursu są zdobywcy dwóch pierwszych miejsc na etapie regionalnym, stanowiący dwuosobowy zespół reprezentujący Izbę Rzemieślniczą.</w:t>
      </w:r>
    </w:p>
    <w:p>
      <w:pPr>
        <w:pStyle w:val="Akapitzlist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TERMIN ZGŁOSZENIA</w:t>
      </w:r>
      <w:r>
        <w:rPr>
          <w:rFonts w:cs="Arial" w:ascii="Arial" w:hAnsi="Arial"/>
          <w:sz w:val="22"/>
          <w:szCs w:val="22"/>
        </w:rPr>
        <w:t xml:space="preserve"> - Izba Rzemieślnicza zgłasza uczestników etapu ogólnokrajowego przesyłając do Związku Rzemiosła Polskiego wypełnioną Kartę Zgłoszeniową do dnia </w:t>
      </w:r>
      <w:r>
        <w:rPr>
          <w:rFonts w:cs="Arial" w:ascii="Arial" w:hAnsi="Arial"/>
          <w:b/>
          <w:sz w:val="22"/>
          <w:szCs w:val="22"/>
        </w:rPr>
        <w:t>07.11.2024 r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o godz. 15:00 </w:t>
      </w:r>
      <w:r>
        <w:rPr>
          <w:rFonts w:cs="Arial" w:ascii="Arial" w:hAnsi="Arial"/>
          <w:sz w:val="22"/>
          <w:szCs w:val="22"/>
        </w:rPr>
        <w:t>(Załącznik nr 2</w:t>
      </w:r>
      <w:r>
        <w:rPr>
          <w:rFonts w:cs="Arial" w:ascii="Arial" w:hAnsi="Arial"/>
          <w:i/>
          <w:sz w:val="22"/>
          <w:szCs w:val="22"/>
        </w:rPr>
        <w:t xml:space="preserve"> Karta zgłoszenia do finału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Standard"/>
        <w:ind w:left="1276" w:hanging="142"/>
        <w:jc w:val="both"/>
        <w:rPr/>
      </w:pPr>
      <w:r>
        <w:rPr>
          <w:rFonts w:cs="Arial" w:ascii="Arial" w:hAnsi="Arial"/>
          <w:sz w:val="22"/>
          <w:szCs w:val="22"/>
        </w:rPr>
        <w:t>Dane zawarte w Karcie zgłoszenia do finału Związek Rzemiosła Polskiego wykorzysta wyłącznie do działań, związanych z przeprowadzeniem finału Konkursu oraz ogłoszeniem jego wyników. Do danych zawartych w formularzu mają zastosowanie przepisy dotyczące zabezpieczenia danych osobowych.</w:t>
      </w:r>
    </w:p>
    <w:p>
      <w:pPr>
        <w:pStyle w:val="Standard"/>
        <w:ind w:left="1221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Akapitzlist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4. KLASYFIKACJA INDYWIDUALNA</w:t>
      </w:r>
      <w:r>
        <w:rPr>
          <w:rFonts w:cs="Arial" w:ascii="Arial" w:hAnsi="Arial"/>
          <w:sz w:val="22"/>
          <w:szCs w:val="22"/>
        </w:rPr>
        <w:t xml:space="preserve"> - Uczestnicy Konkursu odpowiadają na pisemne pytania testowe z zakresu: prawa pracy, technicznego bezpieczeństwa pracy, ergonomii, psychologii pracy, ppoż. oraz zasad udzielania pierwszej pomocy.</w:t>
      </w:r>
    </w:p>
    <w:p>
      <w:pPr>
        <w:pStyle w:val="Akapitzlist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Pytania testowe wraz z odpowiedziami opracowują i przygotowują na stosownych formularzach organizatorzy etapu ogólnokrajowego.</w:t>
      </w:r>
    </w:p>
    <w:p>
      <w:pPr>
        <w:pStyle w:val="Standard"/>
        <w:ind w:left="12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ureatami</w:t>
      </w:r>
      <w:r>
        <w:rPr>
          <w:rFonts w:cs="Arial" w:ascii="Arial" w:hAnsi="Arial"/>
          <w:sz w:val="22"/>
          <w:szCs w:val="22"/>
        </w:rPr>
        <w:t xml:space="preserve"> Konkursu w klasyfikacji indywidualnej, zostanie </w:t>
      </w:r>
      <w:r>
        <w:rPr>
          <w:rFonts w:cs="Arial" w:ascii="Arial" w:hAnsi="Arial"/>
          <w:b/>
          <w:sz w:val="22"/>
          <w:szCs w:val="22"/>
        </w:rPr>
        <w:t>sześciu uczestników</w:t>
      </w:r>
      <w:r>
        <w:rPr>
          <w:rFonts w:cs="Arial" w:ascii="Arial" w:hAnsi="Arial"/>
          <w:sz w:val="22"/>
          <w:szCs w:val="22"/>
        </w:rPr>
        <w:t xml:space="preserve">, którzy zdobyli największą liczbę punktów w rozwiązanym teście. Kolejność zajętych miejsc ustala się na podstawie liczby zdobytych punktów. </w:t>
      </w:r>
    </w:p>
    <w:p>
      <w:pPr>
        <w:pStyle w:val="Standard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punktów o wyborze laureata decyduje większa liczba punktów, uzyskanych z części obejmującej aspekty technicznego bezpieczeństwa pracy.</w:t>
      </w:r>
    </w:p>
    <w:p>
      <w:pPr>
        <w:pStyle w:val="Standard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Konkursu  [miejsca I-VI] będący uczniami ostatnich klas szkół branżowych I stopnia przystępujący do egzaminu czeladniczego w roku szkolnym 2024/2025  - n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a podstawie </w:t>
      </w:r>
      <w:r>
        <w:rPr>
          <w:rFonts w:eastAsia="Calibri" w:cs="Arial" w:ascii="Arial" w:hAnsi="Arial"/>
          <w:kern w:val="2"/>
          <w:sz w:val="22"/>
          <w:szCs w:val="22"/>
          <w:lang w:eastAsia="pl-PL"/>
        </w:rPr>
        <w:t>§ 9 ust. 3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Rozporządzenia Ministra Edukacji Narodowej z dnia 10 stycznia 2017 r. w sprawie egzaminu czeladniczego, egzaminu mistrzowskiego oraz egzaminu sprawdzającego, przeprowadzanych przez komisje egzaminacyjne izb rzemieślniczych (Dz. U. z 2017 r., poz. 89 i 1607 ze zm.) - uzyskują 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zwolnienie ze zdawania dwóch tematów, </w:t>
      </w:r>
      <w:r>
        <w:rPr>
          <w:rFonts w:cs="Arial" w:ascii="Arial" w:hAnsi="Arial"/>
          <w:kern w:val="2"/>
          <w:sz w:val="22"/>
          <w:szCs w:val="22"/>
          <w:lang w:eastAsia="pl-PL"/>
        </w:rPr>
        <w:t>wymaganych w ramach etapu teoretycznego i części pisemnej egzaminu czeladniczego tj: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  <w:t xml:space="preserve">d) przepisy i zasady bezpieczeństwa i higieny pracy oraz ochrony </w:t>
      </w:r>
    </w:p>
    <w:p>
      <w:pPr>
        <w:pStyle w:val="Normal"/>
        <w:widowControl/>
        <w:suppressAutoHyphens w:val="false"/>
        <w:ind w:left="1276" w:hanging="850"/>
        <w:jc w:val="both"/>
        <w:textAlignment w:val="auto"/>
        <w:rPr>
          <w:rFonts w:ascii="Arial" w:hAnsi="Arial" w:cs="Arial"/>
          <w:i/>
          <w:i/>
          <w:iCs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kern w:val="0"/>
          <w:sz w:val="22"/>
          <w:szCs w:val="22"/>
          <w:lang w:eastAsia="en-US"/>
        </w:rPr>
        <w:t xml:space="preserve">              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  <w:t>przeciwpożarowej,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/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  <w:tab/>
        <w:t>f) podstawowe przepisy prawa pracy.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</w:rPr>
        <w:tab/>
        <w:t>Podstawę uzyskania w izbie rzemieślniczej przedmiotowego zwolnienia</w:t>
        <w:tab/>
        <w:t xml:space="preserve">i  wstawienia </w:t>
        <w:tab/>
        <w:t xml:space="preserve">ocen najwyższych z tych tematów stanowi zaświadczenie wydawane przez Związek </w:t>
        <w:tab/>
        <w:t>Rzemiosła Polskiego [współorganizator Konkursu].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KLASYFIKACJA DRUŻYNOWA</w:t>
      </w:r>
      <w:r>
        <w:rPr>
          <w:rFonts w:cs="Arial" w:ascii="Arial" w:hAnsi="Arial"/>
          <w:sz w:val="22"/>
          <w:szCs w:val="22"/>
        </w:rPr>
        <w:t xml:space="preserve"> - Laureatami Konkursu w klasyfikacji drużynowej, zostaną trzy drużyny (w składzie po dwie osoby), które uzyskały najwięcej punktów z sumowania wyników testu uczestników, zgłoszonych przez tę samą Izbę Rzemieślniczą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6. NAGRODY</w:t>
      </w:r>
      <w:r>
        <w:rPr>
          <w:rFonts w:cs="Arial" w:ascii="Arial" w:hAnsi="Arial"/>
          <w:sz w:val="22"/>
          <w:szCs w:val="22"/>
        </w:rPr>
        <w:t xml:space="preserve"> – Wszyscy uczestnicy Konkursu otrzymają okolicznościowe dyplomy. Zwycięzca i finaliści - zdobywcy miejsc od I do VI otrzymają dodatkowe nagrody ufundowane przez organizatorów i partnerów Konkursu. Nagrodzeni uczestnicy konkursu potwierdzają pisemnie odbiór nagrody.</w:t>
      </w:r>
    </w:p>
    <w:p>
      <w:pPr>
        <w:pStyle w:val="Akapitzlis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7. WYRÓŻNIENIA DLA MISTRZÓW SZKOLĄCYCH I NAUCZYCIELI  </w:t>
      </w:r>
    </w:p>
    <w:p>
      <w:pPr>
        <w:pStyle w:val="Akapitzli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wiedzialne za merytoryczne przygotowanie uczestników do etapu ogólnokrajowego oraz ich mistrzowie szkolący, otrzymują listy gratulacyjne podpisane przez przedstawicieli kierownictwa Związku Rzemiosła Polskiego i Głównego Inspektoratu Pra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KOSZTY</w:t>
      </w:r>
      <w:r>
        <w:rPr>
          <w:rFonts w:cs="Arial" w:ascii="Arial" w:hAnsi="Arial"/>
          <w:sz w:val="22"/>
          <w:szCs w:val="22"/>
        </w:rPr>
        <w:t xml:space="preserve"> – Koszty przygotowania i przeprowadzenia Konkursu pokrywają organizatorzy. Koszty podróży uczestników wraz z opiekunem pokrywa organizacja cechowa lub Izba Rzemieślnicza.</w:t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9. MEDIA</w:t>
      </w:r>
      <w:r>
        <w:rPr>
          <w:rFonts w:cs="Arial" w:ascii="Arial" w:hAnsi="Arial"/>
          <w:sz w:val="22"/>
          <w:szCs w:val="22"/>
        </w:rPr>
        <w:t xml:space="preserve"> – Organizatorzy zobowiązują się do upowszechniania informacji o Konkursie i jego wynikach w mediach, w ramach posiadanych możliwości i środków.</w:t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  POSTANOWIENIA KOŃCOWE</w:t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e do Konkursu oznacza akceptację Regulaminu oraz wyrażenie zgody uczestnika (w przypadku uczestnika w wieku poniżej 18 roku życia - jego rodziców lub opiekunów prawnych) na przetwarzanie jego danych osobowych przez Administratora danych osobowych. </w:t>
      </w:r>
    </w:p>
    <w:p>
      <w:pPr>
        <w:pStyle w:val="Akapitzlis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d pojęciem Administratora danych osobowych rozumie się Związek Rzemiosła Polskiego i Izby Rzemieślnicze.</w:t>
      </w:r>
    </w:p>
    <w:p>
      <w:pPr>
        <w:pStyle w:val="Akapitzlis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rzetwarzanie danych osobowych odbywać się będzie na zasadach przewidzianych w Rozporządzeniu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– RODO) w celach związanych z realizacją konkursu oraz promowania działań prewencyjnych. (Załącznik nr 3 Klauzula informacyjna)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ma charakter dobrowolny, ale jest niezbędne do udziału w konkursie. Warunkiem przystąpienia do konkursu jest wyrażenie zgody na przetwarzanie i publikacje wizerunku (Załącznik nr 1 Formularz zgłoszenia uczestnika - zgoda na wykorzystanie wizerunku)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osobowych oświadcza, iż dane uczestników konkursu nie będą przetwarzane w sposób zautomatyzowany i nie będą poddawane profilowani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Konkursu zezwala na bezpłatne wykorzystanie swojego imienia i nazwiska ze wskazaniem nazwy szkoły, do której uczęszcza w celu publikowania informacji (także w mediach) o wynikach konkurs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Organizator stosuje środki techniczne i organizacyjne mające na celu należyte, odpowiednie do zagrożeń oraz kategorii danych objętych ochroną zabezpieczenia powierzonych danych osobowych. Organizator wdrożył odpowiednie środki, aby zapewnić stopień bezpieczeństwa odpowiadający ryzyku z uwzględnieniem stanu wiedzy technicznej, kosztu wdrożenia oraz charakteru, zakresu, celu i kontekstu przetwarzania oraz ryzyka naruszenia praw i wolności osób fizycznych o różnym prawdopodobieństwie wystąpienia i wadze zagroż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Konkursu, </w:t>
      </w:r>
      <w:r>
        <w:rPr>
          <w:rFonts w:eastAsia="Calibri" w:cs="Arial" w:ascii="Arial" w:hAnsi="Arial"/>
          <w:kern w:val="0"/>
          <w:sz w:val="22"/>
          <w:szCs w:val="22"/>
        </w:rPr>
        <w:t>formularz zgłoszenia uczestnika konkursu</w:t>
      </w:r>
      <w:r>
        <w:rPr>
          <w:rFonts w:cs="Arial" w:ascii="Arial" w:hAnsi="Arial"/>
          <w:sz w:val="22"/>
          <w:szCs w:val="22"/>
        </w:rPr>
        <w:t xml:space="preserve"> do etapu regionalnego  oraz </w:t>
      </w:r>
      <w:r>
        <w:rPr>
          <w:rFonts w:eastAsia="Calibri" w:cs="Arial" w:ascii="Arial" w:hAnsi="Arial"/>
          <w:kern w:val="0"/>
          <w:sz w:val="22"/>
          <w:szCs w:val="22"/>
        </w:rPr>
        <w:t>karty zgłoszenia do finału,</w:t>
      </w:r>
      <w:r>
        <w:rPr>
          <w:rFonts w:cs="Arial" w:ascii="Arial" w:hAnsi="Arial"/>
          <w:sz w:val="22"/>
          <w:szCs w:val="22"/>
        </w:rPr>
        <w:t xml:space="preserve"> wzory zgód na przetwarzanie danych oraz wykorzystanie wizerunku, baza pytań oraz Kodeks pracy i wydawnictwa PIP dostępne są na stronie internetowej Państwowej Inspekcji Pracy w zakładce Konkursy  oraz na stronie internetowej ZRP i Izb Rzemieśliniczych Związku Rzemiosła Polskiego i  Izb rzemieślnicz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konkursu lub rodzice/opiekunowie prawni uczestników wyróżnionych nagrodami o wartości powyżej 2 000,00 zł zobowiązani są do uiszczenia, przed odbiorem nagrody, 10% wartości nagrody brutto tytułem podatku dochodowego - zgodnie z ustawą z dnia 26 lipca 1991 r. o podatku dochodowym od osób fizycznych (Dz. U. z 2024 r. poz. 226 z późn. zm.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Pracy oraz Okręgowe Inspektoraty Pracy nie pokrywa kosztów podróży i zakwaterowania uczestników i ich opiekunów.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ar-SA"/>
        </w:rPr>
      </w:r>
    </w:p>
    <w:p>
      <w:pPr>
        <w:pStyle w:val="NormalnyWeb"/>
        <w:spacing w:lineRule="auto" w:line="720" w:before="0" w:after="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nyWeb"/>
        <w:spacing w:lineRule="auto" w:line="7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7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1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 edycji ogólnopolskiego konkursu  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>FORMULARZ ZGŁOSZENIA UCZESTNIKA</w:t>
      </w:r>
    </w:p>
    <w:p>
      <w:pPr>
        <w:pStyle w:val="Normal"/>
        <w:widowControl/>
        <w:spacing w:lineRule="auto" w:line="300"/>
        <w:jc w:val="center"/>
        <w:textAlignment w:val="auto"/>
        <w:rPr/>
      </w:pPr>
      <w:r>
        <w:rPr/>
        <w:t>(obowiązujący na każdym etapie konkursu)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0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ORGANIZATOR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ETAPU REGIONAL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UCZESTNI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imię i nazwisk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ZWA ZAWODU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I ROK NAU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Rodzica lub opiekuna praw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E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MISTRZA SZKOL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na jest nauka zawodu</w:t>
            </w:r>
            <w:r>
              <w:rPr>
                <w:rFonts w:eastAsia="Calibri" w:cs="Arial" w:ascii="Arial" w:hAnsi="Arial"/>
                <w:i/>
                <w:kern w:val="0"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SZKOŁ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UCZYCIEL PROWADZĄ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przetwarzanie danych osobowych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Wyrażam zgodę na przetwarzanie moich danych osobowych oraz na podanie ich do publicznej wiadomości w celach związanych z organizacją i realizacją ogólnopolskiego konkursu wiedzy o zasadach bezpieczeństwa i higieny pracy dla uczniów z zakładów rzemieślniczych</w:t>
      </w:r>
      <w:r>
        <w:rPr>
          <w:rFonts w:cs="Arial" w:ascii="Arial" w:hAnsi="Arial"/>
          <w:b/>
          <w:sz w:val="20"/>
        </w:rPr>
        <w:t xml:space="preserve"> „Bezpiecznie od startu”. </w:t>
      </w:r>
      <w:r>
        <w:rPr>
          <w:rFonts w:cs="Arial" w:ascii="Arial" w:hAnsi="Arial"/>
          <w:sz w:val="20"/>
        </w:rPr>
        <w:t xml:space="preserve">Oświadczam, iż zapoznałam(em) się z klauzulą informacyjną wynikającą z art. 13 Rozporządzenia 2016/679 (RODO). Posiadam wiedzę, że podanie danych jest dobrowolne, jednak konieczne do realizacji celów, w jakim zostały zebrane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(em) się i akceptuję wszystkie warunki przewidziane w regulaminie konkursu.</w:t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lang w:eastAsia="ar-SA"/>
        </w:rPr>
      </w:pPr>
      <w:r>
        <w:rPr>
          <w:rFonts w:eastAsia="Calibri" w:cs="Arial" w:ascii="Arial" w:hAnsi="Arial"/>
          <w:kern w:val="0"/>
          <w:lang w:eastAsia="ar-SA"/>
        </w:rPr>
        <w:t>…………………………………………</w:t>
      </w:r>
      <w:r>
        <w:rPr>
          <w:rFonts w:eastAsia="Calibri" w:cs="Arial" w:ascii="Arial" w:hAnsi="Arial"/>
          <w:kern w:val="0"/>
          <w:lang w:eastAsia="ar-SA"/>
        </w:rPr>
        <w:t>.                  …………….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6"/>
          <w:szCs w:val="16"/>
          <w:lang w:eastAsia="ar-SA"/>
        </w:rPr>
        <w:t>miejscowość, data</w:t>
        <w:tab/>
        <w:t xml:space="preserve">  czytelny podpis uczestnika  (w przypadku uczestnika w wieku  </w:t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ar-SA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eastAsia="ar-SA"/>
        </w:rPr>
        <w:t>poniżej 18 roku życia - jego rodzica lub opiekuna prawnego)</w:t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eastAsia="ar-SA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Standard"/>
        <w:rPr>
          <w:rFonts w:ascii="Arial" w:hAnsi="Arial" w:cs="Arial"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wykorzystanie wizerunku</w:t>
      </w:r>
    </w:p>
    <w:p>
      <w:pPr>
        <w:pStyle w:val="Standard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Wyrażam zgodę na nieodpłatne wykorzystanie i rozpowszechnianie mojego wizerunku, utrwalonego jakąkolwiek techniką na wszelkich nośnikach (w tym w postaci fotografii i dokumentacji filmowej) przez Państwową Inspekcję Pracy i Związek Rzemiosła Polskiego na potrzeby realizacji ogólnopolskiego konkursu wiedzy o zasadach bezpieczeństwa i higieny pracy dla uczniów z zakładów rzemieślniczych</w:t>
      </w:r>
      <w:r>
        <w:rPr>
          <w:rFonts w:cs="Arial" w:ascii="Arial" w:hAnsi="Arial"/>
          <w:b/>
          <w:sz w:val="20"/>
        </w:rPr>
        <w:t xml:space="preserve"> „Bezpiecznie od startu”</w:t>
      </w:r>
      <w:r>
        <w:rPr>
          <w:rFonts w:cs="Arial" w:ascii="Arial" w:hAnsi="Arial"/>
          <w:sz w:val="20"/>
        </w:rPr>
        <w:t xml:space="preserve"> oraz w celach informacyjnych.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zgoda jest nieodpłatna, nie jest ograniczona ilościowo, czasowo ani terytorialni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Dla potrzeb programu mój wizerunek może być użyty do różnego rodzaju form elektronicznego przetwarzania, kadrowania i kompozycji, a także zestawiony z wizerunkami innych osób, może być uzupełniony towarzyszącym komentarzem. Natomiast nagrania filmowe z jego udziałem mogą być cięte, montowane, modyfikowane, dodawane do innych materiałów powstających na potrzeby programu edukacyjnego oraz w celach informacyjnych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Niniejsza zgoda obejmuje wszelkie formy publikacji, w szczególności rozpowszechnianie w Internecie (w tym na stronach Państwowej Inspekcji Pracy, Związku Rzemiosła Polskiego) oraz zamieszczenie w materiałach promocyjnych i informacyjnych. Mój wizerunek nie może być użyty w formie lub publikacji dla mnie obraźliwej lub naruszać w inny sposób moich dóbr osobistych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Dane wizerunkowe posłużą promowaniu działań prewencyjnych poprzez upowszechnianie zdjęć oraz materiałów filmowych jako element budowania pozytywnego wizerunku w przestrzeni publicznej i w mediach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  <w:tab/>
        <w:tab/>
        <w:tab/>
        <w:t>…..…………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miejscowość, data</w:t>
        <w:tab/>
        <w:t>czytelny podpis uczestnika  (w przypadku uczestnika w wieku poniżej 18 roku życia - jego rodzica lub opiekuna prawnego)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sz w:val="20"/>
          <w:lang w:eastAsia="ar-SA"/>
        </w:rPr>
      </w:pPr>
      <w:r>
        <w:rPr>
          <w:rFonts w:eastAsia="Calibri" w:cs="Calibri" w:ascii="Calibri" w:hAnsi="Calibri"/>
          <w:b/>
          <w:kern w:val="0"/>
          <w:sz w:val="2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  <w:r>
        <w:br w:type="page"/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2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 edycji ogólnopolskiego konkursu  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>dla uczniów z zakładów rzemieślniczych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>KARTA ZGŁOSZENIA DO FINAŁU KONKURSU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3"/>
        <w:gridCol w:w="3094"/>
      </w:tblGrid>
      <w:tr>
        <w:trPr>
          <w:trHeight w:val="97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ZBA RZEMIEŚLNICZA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zgłaszająca finalistów Konkursu z etapu regionalnego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lang w:eastAsia="ar-S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ar-SA"/>
              </w:rPr>
              <w:t>pieczęć z nazwą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LICZBA UCZESTNIKÓW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 etapie regionalnym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tel. kontaktowy opiekuna drużyny w dniu finału w Warszawi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  <w:t>Dwuosobowa drużyna</w:t>
            </w:r>
          </w:p>
        </w:tc>
      </w:tr>
      <w:tr>
        <w:trPr>
          <w:trHeight w:val="103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Uczestnik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Zawód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Rok nauk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MISTRZA SZKOLĄCEG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na jest nauka zawodu</w:t>
            </w:r>
            <w:r>
              <w:rPr>
                <w:rFonts w:eastAsia="Calibri" w:cs="Arial" w:ascii="Arial" w:hAnsi="Arial"/>
                <w:i/>
                <w:kern w:val="0"/>
                <w:lang w:eastAsia="ar-S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SZKOŁY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UCZYCIELA, </w:t>
            </w:r>
            <w:r>
              <w:rPr>
                <w:rFonts w:eastAsia="Calibri" w:cs="Arial" w:ascii="Arial" w:hAnsi="Arial"/>
                <w:bCs/>
                <w:kern w:val="0"/>
                <w:lang w:eastAsia="ar-SA"/>
              </w:rPr>
              <w:t>przygotowującego uczestnika do konkurs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Data, podpis osoby upoważnionej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w izbie rzemieślnicze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3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 edycji ogólnopolskiego konkursu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la uczniów z zakładów rzemieślniczych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 xml:space="preserve">KLAUZULA INFORMACYJNA 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ając na uwadze przepisy wynikające z Rozporządzenia Parlamentu Europejskiego i Rady (UE) z dnia 27 kwietnia 2016 roku w sprawie ochrony osób fizycznych w związku z przetwarzaniem danych osobowych i w sprawie swobodnego przepływu takich danych (dalej RODO),Informujemy Panią/Pana, że: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>Administratorem Pana/Pani Danych Osobowych jest Związek Rzemiosła Polskiego (etap ogólnokrajowy)/Izba Rzemieślnicza (etap regionalny) (pełna nazwa, siedziba) ……………………………………………………..………… …………………………………………………………………………………………..., zwana dalej „Administratorem”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ożna się z nią skontaktować osobiście w siedzibie, listownie, elektronicznie pod adresem e-mail:  ………………  ……………………………..  lub tel. ……………………………………… . </w:t>
      </w:r>
    </w:p>
    <w:p>
      <w:pPr>
        <w:pStyle w:val="Normal"/>
        <w:widowControl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18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Cele i podstawy przetwarzania.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bCs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18"/>
        </w:rPr>
        <w:t xml:space="preserve">Państwa dane osobowe będziemy przetwarzać w celu przeprowadzenia na etapie regionalnym i zgłoszenia do etapu ogólnokrajowego </w:t>
      </w:r>
      <w:r>
        <w:rPr>
          <w:rFonts w:cs="Arial" w:ascii="Arial" w:hAnsi="Arial"/>
          <w:sz w:val="18"/>
          <w:szCs w:val="18"/>
        </w:rPr>
        <w:t xml:space="preserve">XX edycji ogólnopolskiego konkursu wiedzy o zasadach bezpieczeństwa i higieny pracy dla uczniów z zakładów rzemieślniczych „BEZPIECZNIE OD STARTU”, który odbędzie się w Warszawie </w:t>
      </w:r>
      <w:r>
        <w:rPr>
          <w:rFonts w:cs="Arial" w:ascii="Arial" w:hAnsi="Arial"/>
          <w:kern w:val="0"/>
          <w:sz w:val="18"/>
          <w:szCs w:val="22"/>
        </w:rPr>
        <w:t xml:space="preserve">-  w oparciu o udzielone przez Panią/Pana zgody lub w oparciu o prawnie uzasadnione interesy </w:t>
      </w:r>
      <w:r>
        <w:rPr>
          <w:rFonts w:cs="Arial" w:ascii="Arial" w:hAnsi="Arial"/>
          <w:bCs/>
          <w:kern w:val="0"/>
          <w:sz w:val="18"/>
          <w:szCs w:val="22"/>
        </w:rPr>
        <w:t>Administratora</w:t>
      </w:r>
      <w:r>
        <w:rPr>
          <w:rFonts w:cs="Arial" w:ascii="Arial" w:hAnsi="Arial"/>
          <w:kern w:val="0"/>
          <w:sz w:val="18"/>
          <w:szCs w:val="22"/>
        </w:rPr>
        <w:t xml:space="preserve"> lub podmiotów trzecich (art. 6 ust 1 lit a, f RODO)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dbiorcy danych osobow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Odbiorcami Pani/Pana niektórych danych osobowych będą następujące kategorie podmiotów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, z którymi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 </w:t>
      </w:r>
      <w:r>
        <w:rPr>
          <w:rFonts w:cs="Arial" w:ascii="Arial" w:hAnsi="Arial"/>
          <w:kern w:val="0"/>
          <w:sz w:val="18"/>
          <w:szCs w:val="22"/>
        </w:rPr>
        <w:t xml:space="preserve"> współpracuje bezpośrednio lub pośrednio w związku z świadczonymi usługami w zakresie niezbędnym do prawidłowej realizacji działań z przeprowadzeniem konkursu. Podkreślamy, że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</w:t>
      </w:r>
      <w:r>
        <w:rPr>
          <w:rFonts w:cs="Arial" w:ascii="Arial" w:hAnsi="Arial"/>
          <w:kern w:val="0"/>
          <w:sz w:val="18"/>
          <w:szCs w:val="22"/>
        </w:rPr>
        <w:t xml:space="preserve"> udostępnia Pani/Pana dane osobowe wyłącznie w zakresie i dla celów związanych z Konkursem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 współpracujące z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em </w:t>
      </w:r>
      <w:r>
        <w:rPr>
          <w:rFonts w:cs="Arial" w:ascii="Arial" w:hAnsi="Arial"/>
          <w:kern w:val="0"/>
          <w:sz w:val="18"/>
          <w:szCs w:val="22"/>
        </w:rPr>
        <w:t xml:space="preserve"> dla potrzeb należytego funkcjonowania, jak również świadczenia usług lub wykonania umów, dotyczy to przede wszystkim dostawców usług technicznych takich jak firmy telekomunikacyjne, hostingowe, właściciele serwerów i przestrzeni, w których przechowywane są dane osobowe, które przetwarza Izba); 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kres przechowywania dan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Będziemy przechowywać Państwa dane osobowe przez okres niezbędny do realizacji wyżej określonych celów. D</w:t>
      </w:r>
      <w:r>
        <w:rPr>
          <w:rFonts w:eastAsia="Calibri" w:cs="Arial" w:ascii="Arial" w:hAnsi="Arial"/>
          <w:kern w:val="0"/>
          <w:sz w:val="18"/>
          <w:szCs w:val="22"/>
          <w:lang w:eastAsia="ar-SA"/>
        </w:rPr>
        <w:t>ane osobowe będą przechowywane z</w:t>
      </w:r>
      <w:r>
        <w:rPr>
          <w:rFonts w:eastAsia="Calibri" w:cs="Arial" w:ascii="Arial" w:hAnsi="Arial"/>
          <w:bCs/>
          <w:kern w:val="0"/>
          <w:sz w:val="18"/>
          <w:szCs w:val="22"/>
          <w:lang w:eastAsia="ar-SA"/>
        </w:rPr>
        <w:t xml:space="preserve"> zachowaniem niezbędnych środków technicznych i organizacyjnych umożliwiających odpowiednie ich zabezpieczenie w celu ochrony Pani/Pana praw i wolności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Prawa osób, których dane dotyczą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Na podstawie RODO przysługuje Pani/Panu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sprostowania (poprawiania) swoich dany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ograniczenia przetwarzania dany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przeciwu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przenoszenia dany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cofnięcia zgody na przetwarzanie danych osobowych wyrażonej na podstawie art. 6 ust 1 lit a RODO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kargi do Prezes UODO (na adres Urzędu Ochrony Danych Osobowych, ul. Stawki 2, 00 - 193 Warszawa).</w:t>
      </w:r>
    </w:p>
    <w:p>
      <w:pPr>
        <w:pStyle w:val="Normal"/>
        <w:autoSpaceDE w:val="false"/>
        <w:spacing w:lineRule="auto" w:line="276" w:before="0" w:after="200"/>
        <w:ind w:right="59" w:hanging="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0"/>
          <w:sz w:val="18"/>
          <w:szCs w:val="18"/>
          <w:lang w:eastAsia="ar-SA"/>
        </w:rPr>
        <w:t xml:space="preserve">Będąc rodzicem/opiekunem prawnym dziecka uczestniczącego w Konkursie, zostałam/łem poinformowana/ny o zasadach podania moich danych, prawie do dostępu i ich poprawiania, a także żądania ich usunięcia.                            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  <w:tab/>
        <w:tab/>
        <w:tab/>
        <w:t>…..…………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miejscowość, data</w:t>
        <w:tab/>
        <w:t>czytelny podpis uczestnika  (w przypadku uczestnika w wieku poniżej 18 roku życia - jego rodzica lub opiekuna prawnego)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18"/>
          <w:szCs w:val="18"/>
        </w:rPr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16"/>
          <w:szCs w:val="16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48255</wp:posOffset>
          </wp:positionH>
          <wp:positionV relativeFrom="paragraph">
            <wp:posOffset>-57785</wp:posOffset>
          </wp:positionV>
          <wp:extent cx="588645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1365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0850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720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Arial" w:hAnsi="Arial" w:cs="Arial"/>
      <w:b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lang w:val="en-US" w:bidi="ar-SA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ytu">
    <w:name w:val="Tytuł"/>
    <w:basedOn w:val="Standard"/>
    <w:qFormat/>
    <w:pPr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jc w:val="center"/>
    </w:pPr>
    <w:rPr>
      <w:b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Standard"/>
    <w:qFormat/>
    <w:pPr/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4:00Z</dcterms:created>
  <dc:creator>Robert Ruciński</dc:creator>
  <dc:description/>
  <cp:keywords/>
  <dc:language>en-US</dc:language>
  <cp:lastModifiedBy>Cech</cp:lastModifiedBy>
  <cp:lastPrinted>2022-06-21T09:19:00Z</cp:lastPrinted>
  <dcterms:modified xsi:type="dcterms:W3CDTF">2024-09-10T07:34:00Z</dcterms:modified>
  <cp:revision>2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taInfo">
    <vt:lpwstr/>
  </property>
  <property fmtid="{D5CDD505-2E9C-101B-9397-08002B2CF9AE}" pid="5" name="NazwaPliku">
    <vt:lpwstr/>
  </property>
  <property fmtid="{D5CDD505-2E9C-101B-9397-08002B2CF9AE}" pid="6" name="Odbiorcy2">
    <vt:lpwstr/>
  </property>
  <property fmtid="{D5CDD505-2E9C-101B-9397-08002B2CF9AE}" pid="7" name="Order">
    <vt:lpwstr/>
  </property>
  <property fmtid="{D5CDD505-2E9C-101B-9397-08002B2CF9AE}" pid="8" name="Osoba">
    <vt:lpwstr/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</Properties>
</file>